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1069975</wp:posOffset>
            </wp:positionV>
            <wp:extent cx="105156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ção do XI Encontro Estadual do Fórum da  EJA/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a </w:t>
      </w:r>
      <w:r>
        <w:rPr>
          <w:rFonts w:cs="Times New Roman" w:ascii="Times New Roman" w:hAnsi="Times New Roman"/>
          <w:sz w:val="28"/>
          <w:szCs w:val="28"/>
        </w:rPr>
        <w:t>26/10/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rário:</w:t>
      </w:r>
      <w:r>
        <w:rPr>
          <w:rFonts w:cs="Times New Roman" w:ascii="Times New Roman" w:hAnsi="Times New Roman"/>
        </w:rPr>
        <w:t xml:space="preserve"> 14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:</w:t>
      </w:r>
      <w:r>
        <w:rPr>
          <w:rFonts w:cs="Times New Roman" w:ascii="Times New Roman" w:hAnsi="Times New Roman"/>
        </w:rPr>
        <w:t xml:space="preserve"> APEO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4h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Credenciament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14h15</w:t>
      </w:r>
      <w:r>
        <w:rPr>
          <w:rFonts w:cs="Times New Roman" w:ascii="Times New Roman" w:hAnsi="Times New Roman"/>
          <w:b/>
        </w:rPr>
        <w:t xml:space="preserve"> – Abertura/Acolhida – Coordenação Colegiada do Fórum EJA Ceará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14h30 – Apresentação de Experiências Exitosas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tal de Poesias, formação de professores, mapas dos CEJAS- Município de Maracanaú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lha Paulo Freire- Município de Fortalez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 Continuada- Município de Monsenhor Tabos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c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h50- Interação com o públic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h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da de conversas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s dos CEJAS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UC (a confirmar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17h</w:t>
      </w:r>
      <w:r>
        <w:rPr>
          <w:rFonts w:cs="Times New Roman" w:ascii="Times New Roman" w:hAnsi="Times New Roman"/>
        </w:rPr>
        <w:t xml:space="preserve"> – Interval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esentações artísticas e culturais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t-BR" w:bidi="ar-SA"/>
        </w:rPr>
      </w:pPr>
      <w:r>
        <w:rPr>
          <w:rFonts w:cs="Times New Roman" w:ascii="Times New Roman" w:hAnsi="Times New Roman"/>
          <w:b/>
        </w:rPr>
        <w:t>18h – Mesa redonda: “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>20 Anos da EJA na LDB e a atual conjuntura sócio-política no CE: por nenhum direito a menos.”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 xml:space="preserve">Mediação: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>Profª Clarice Gomes da Costa (Doutoranda em Educação UFC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t-BR" w:bidi="ar-SA"/>
        </w:rPr>
        <w:t>Convidadas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t-BR" w:bidi="ar-SA"/>
        </w:rPr>
        <w:t>: Profª Phd Célia Brito (UECE), Profª Drª Elisângela André (UNILAB), Profª Phd Eliane Dayse (UFC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h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Debat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19h30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Eleição de delegados para o Encontro Nacional da Educação de Jovens e Adultos/ENEJ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20h</w:t>
      </w:r>
      <w:r>
        <w:rPr>
          <w:rFonts w:cs="Times New Roman" w:ascii="Times New Roman" w:hAnsi="Times New Roman"/>
        </w:rPr>
        <w:t xml:space="preserve"> – Encerrament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31:00Z</dcterms:created>
  <dc:creator>Jeane Dantas</dc:creator>
  <dc:description/>
  <cp:keywords/>
  <dc:language>en-US</dc:language>
  <cp:lastModifiedBy>Ana</cp:lastModifiedBy>
  <dcterms:modified xsi:type="dcterms:W3CDTF">2017-10-17T18:39:00Z</dcterms:modified>
  <cp:revision>6</cp:revision>
  <dc:subject/>
  <dc:title/>
</cp:coreProperties>
</file>